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GAMBLER'S MATE: Football Edition 1990 software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bout to experience the most powerful and the least expensiv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icapper on the market.  Yes, a bold statement and yes ther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I would think?!), but none for the low price of $25 for th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 How is this for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1989 the System 2 (The True Line Formula) program went 55-4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56.1 win percentage.  Within that 56.1% was the bes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at a fantastic 30-19-3 for a 61.2 win percentage!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1989 the System 3 (Power Ratings/Pointspreads) program went 1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54.5 win percentage.  Within that 54.5% was the bes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at 18-14 for a 56.3 win percentage.  It had been 1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8.2%) after week 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 1989 the trends analysis (Best NFL Trends) program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s that had positive and/or negative trends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nds would be very difficult to spot but were very profi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I did quite well last year and so can you!  DO 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code of ethics!  Register your 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: Football Edition 1990 (programs and instructio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"AS IS", without warranty as to their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to any particular purpose. 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of these programs is assumed by the buy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.  The autho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 or loss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areware, GAMBLER'S MATE: Football Edition 1990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its unmodified form for non-commercial use.  I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you have found this software to be of use,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expected.  It may not be offered for resa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consent of Mark E. Sa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e GAMBLER'S MATE: Football Edition 1990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most current year's GAMBLER'S MATE ed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Football Edition will be sent by using this regist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earn the right to renew this licensing agre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next year's entire GAMBLER'S MATE: Football Edition 199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for a nominal fee of $15 (fill out and send th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AYMENT MUST BE IN US DOLLARS OR YOUR ORDER CAN NOT BE PROCES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ORRY CREDIT CARDS CAN NOT BE ACCEPTED **  All users registe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before the 1990 NFL season will receive their 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ek 1 of the NFL season.  Allow up to 2 weeks for delive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obtain all updated DATA files by sending a 5 1/4 disk in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mailer to the address shown on page 21 (and in 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$6 to cover the update fee, postage, and handling ($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BLER'S MATE: Football Edition 1990 has been tested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ystems.  It requires one each of the following: 1)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achines utilizing the 8086/8088/80286 or 80386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486) processor chip; 2) must have a minimum of 256k RAM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/Hercules/CGA/EGA or VGA monitor; 4) minimum of one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.  *** Note: You must have your DOS's MO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use the "View/Print" options or else copy it on your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r directory; 5) systems without a hard disk may have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lder prediction files to save space.  They are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?WEEKnn.90, where nn is the week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get started!  If you have a hard disk, make a separate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From the hard disk (C: drive), copy all GAMBLER'S M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loppy diskette into it.  For those with a hard disk and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oing the above, do the following: 1) MD C:\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) COPY/V A:*.* C:\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) CD \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 there is to it.  If you do NOT have a hard dis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loppy diskette with your unregistered copy of GAMBLER'S 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Edition 1990 or else you will be using your registered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lly licensed GAMBLER'S MATE diskette.  To start, type G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Registration fee is only $2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'$'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inue by pressing the '$'.  You will receive the GAMBLER'S MAT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first three choices give predictions.  Choice fou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to view weekly stats.  Program five, YEARLY UPDAT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ce the season starts, as it could destroy data files. 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emergency file maintenance.  Also, do NOT use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for next year's data files as the format WILL change nex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erroneous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= NFL SYSTEM 2                 4= CHECK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E LINE FORMULA           CHECK STATS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= NFL SYSTEM 3                 5= YEAR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SPREADS/POWER RATINGS     USE BEFORE SEASON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= BEST NFL TRENDS              0= END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FOR TREND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Registration fee is only $2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E LINE FORMULA is made up of many features.  On the NFL Sys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shown on the next page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: 1) update/check the vital files that are used fo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rack all games with its win/lose/tie record keeper; 3) play WHAT I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two teams who aren't playing against each other this week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tched up as if they were!  This is used for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run the Prediction mode.  You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and decide if you want automatic printing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HE TRUE LINE FORMULA (my own NFL System 2) is engineered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tchup and determine its own line on each gam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, to be later described in depth, of the actual Las Ve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RUE LINE FORMULA'S output that generates th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hree will view or print the output that has bee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eek of action.  BUT it needs to have YOUR DOS's MO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else copy it on your GAMBLER'S MATE floppy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PDATE your files after each week of NFL game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ANALYSIS 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THE TRUE LINE FORMUL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2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UPDATE / CHECK FILES /  RECORD  / WHAT 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=RUN  SYSTEM 2 : TRUE LIN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VIEW / PRINT OUTPUT FROM  SYS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choosing "1" on MAIN MENU above you will have more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1" off of the TRUE LINE FORMULA submenu, "1=UPD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/ALLOWED: INDIVIDUALLY BY TEAM", you will enter the week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fter all games are completed) and see the schedule for the week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is case week 1) automatically appear for ease of data ent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Road team's score, the Home team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 Any teams that are idle will be automatically upd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WEEK 1 , GAME NUMBER 1  FO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ROAD TEAM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'-1' FOR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   PTS.   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? 0     ?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pdating HOME TEAM'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   PTS.   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2" off of the TRUE LINE FORMULA submenu, "2=CHECK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/ALLOWED: INDIVIDUALLY BY TEAM", you will enter the t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listing on the last page of this manual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week to be checked back from.  Team scores will be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sen week back to last year's totals.  Below we chose the NY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) and week 11 (this year- that's why no sco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TS_F-A.90 FOR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S 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         FOR   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253    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3" off of the TRUE LINE FORMULA submenu, "3= CHECK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SCORE UPDATES", you will enter the week to be checked. 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ith the appropriate team scores.  Below we chose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season started and no updates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         PF  PA    FOR WEEK 1      TEAM         PF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      0  0                    INDIANAPOLIS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    0  0                    BUFFALO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        0  0                    N.Y. JETS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    0  0                    CINCINNATI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. RAMS      0  0                    MIAMI 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Y      0  0                    NEW ENGLAND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        0  0                    PITTSBURGH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        0  0                    CLEVELAND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A BAY      0  0                    SAN DIEGO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IT        0  0                    DALLAS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        0  0                    PHILADELPHIA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. RAIDERS   0  0                    N.Y. GIANTS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MONDAY N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        0  0                    SAN FRANCISCO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        0  0                    NEW ORLEANS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4" off of the TRUE LINE FORMULA submenu, "4= RECORD :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2", you will have the choice to update or check the record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rst chose "U" to update then "1" for week and then entered "9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 digits.  You would enter the appropriate wins/losses/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then chose "C" to check then "1" for week and then entered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 digits.  Since no 1990 information was present it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1989 and displayed it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E OVERALL TOTALS NFL SYSTEM 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T*     55      43      3       .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5" off of the TRUE LINE FORMULA submenu, "5=WHAT IF?: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 TEAM", you will have the choice to play by hitting the spacebar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by u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behind WHAT IF?: TEAM vs TEAM IS TO MATCH ANY TWO TEAM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EK (from Week 1 to Current Week), even though they may never m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...BUT WHAT IF? they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don't forget the playoffs!!!  Use WEEK 18 for all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PACEBAR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YOU MUST HAVE ALREADY RUN THE PREDICT OPTION FOR THE REQUESTE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FOR WEEK 18.  IN THAT CASE, YOU MUST HAVE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hitting the spacebar, you will see, on the next page, al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heir number that corresponds to the listing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  You will choose team one to be the away team and team tw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team and then enter the week.  Note: you must have alread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option for the requested week.  This means that you mus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pdates!  Below we chose Dallas at San Francisco on wee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F?: TEAM v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TLANTA                           21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UFFALO                           22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HICAGO                           23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INCINNATI                        24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LEVELAND                         25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LLAS                            26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ENVER                            27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ETROIT                           28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HOUSTON                           0=MAIN MENU FOR TEAM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L.A. RAIDERS                      PICK TEAM ONE?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L.A.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MIAMI                             PICK TEAM TWO?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EW ENGLAND                       ENTER WEEK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predicted resul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 NFL SYS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F?  DALLAS        vs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WEEK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              3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TRUE LINE FORMUL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4, we chose "2" from the TRUE LINE FORMULA MAIN MENU, "2=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2 : TRUE LINE FORMULA".  This invokes the predict o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for week one ONLY, without doing file updates! 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 weekly.  You are asked for the week an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printing of the output.  There will always be an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ference (by using option 3 View/Print, from the page 4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system will calculate all scores for all matchups and cre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YOUR job to then manually compare the actual Las Ve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from THE TRUE LINE FORMULA (pg 08 is 1989)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s/scores appear on output, but I have added the "worksheet"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ipher and create your plays.  I do something similar when I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I print out the file and then do my calculations in pe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 NFL SYSTEM 2 WEEK 1                 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              MUST be 4   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gas line     Subtotal   or greater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CINNATI     19.0    3.5            22.5      1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        21.5                   21.5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         13.0    5              18           /tie for \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RLEANS    24.0                   24        6 =\1st play/  28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A. RAMS      24.0                   24        2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        16.0    6              22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       19.0                   19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ROIT        20.0    1.5            21.5      2.5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FRANCISCO  22.0                   22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APOLIS   22.5    3              25.5      3.5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     15.5    3              18.5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BAY      19.5                   19.5      1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      22.0                   22        .5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SBURGH     19.0    2.5            21.5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NGLAND    16.5    2.5            19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Y. JETS      22.0                   22        3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       19.5    5              24.5        /tie for \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NESOTA      30.5                   30.5      6=\1st play/   38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ALO        23.0                   23        2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AMI          17.0    4              21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TTLE        19.0    5              24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ADELPHIA   25.5                   25.5      1.5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SAS CITY    16.5    6              22.5      1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VER         21.5                   21.5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      15.5    3              18.5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A. RAIDERS   22.0                   22        3.5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ONDAY N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Y. GIANTS    24.0    4              28        6=/tie for \   27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    22.0                   22          \1st play/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  (+4.0 OR MORE)        1st PICK     2nd PICK     3rd PICK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------------ ------------ 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TOT:      -     -            -   -        -   -        -   -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K:   3  -  0  - 0        3 - 0 - 0    0 - 0 - 0    0 - 0 - 0   3 -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  3  -  0  - 0        3 - 0 - 0    0 - 0 - 0    0 - 0 - 0   3 - 0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gain, I want to state that the calculations to find plays a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manually done by you the user.  This will be a plann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xt year!  Don't miss out.  REMEMBER: the difference must be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reater to become a play.  Do not give the wrong team the valu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on page 08 for the actual week 1 of 1989.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comes your first play, the next highest is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in highest values are rated as such, do not fill 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five of the highest values in a hypothetical week -values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6.5, 6.5 and 6.  The two values of 10 are the 1st pick, the two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the THIRD pick, as there is NO second pick!  The fifth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been the 6, but I have not tracked down that far.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more than three picks total, but do not go lower than pick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TRUE LINE FORMUL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4, we chose "3" from the TRUE LINE FORMULA MAIN MENU, "3=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PRINT OUTPUT FROM  SYSTEM 2".  You will be prompted for a week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asked if you wish to have the file printed.  Again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, you must have access to your DOS'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SPREADS / POWER RATINGS is made up of many features.  On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3 menu (shown on the next page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: 1) check the vital files that are used for outpu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all games with its win/lose/tie record keeper; 3) play WHAT IF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teams who aren't playing against each other this week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up as if they were!  This is used for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run the Prediction mode.  You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and decide if you want automatic printing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POINT SPREADS / POWER RATINGS (my own NFL System 3) is engin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each matchup and determine a power rating based on the las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at each team has played.  It figures all sixteen opponents'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sses and gives a declining weight on recent wins/losse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ponent's strength (wins in last 16 games).  The power ra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file (POWER_RT.S3) and then an algorithm is executed to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ratings to a numerical pointspread.  It is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program in the GAMBLER'S MATE software arsenal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a bit longer to run than the rest, especially if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As in THE TRUE LINE FORMULA, it is the comparison (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hough), to be later described in depth, of the actual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th POINT SPREADS / POWER RATINGS output that generates th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hree will view or print the output that has bee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ek of action.  BUT it needs to have YOUR DOS's MO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else copy it on your GAMBLER'S MATE floppy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RATINGS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POINT SPREADS / POWER RATING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3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CHECK FILES /  RECORD  / WHAT 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=RUN  SYSTEM 3 : POINTSPREADS AND POW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VIEW / PRINT OUTPUT FROM 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choosing "1" on MAIN MENU above you will have more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1" off of the POINT SPREADS/ POWER RATINGS submenu, "1=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RATINGS : ALL TEAMS BY THE WEEK", you will enter the wee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 to be checked.  You will see the system generat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, starting with the highest power rated team and finis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.  All teams are rated and placed in numerical order.  Usually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a 40 or above are considered playoff caliber team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listing that you can generate for week 1.  These a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 team has going into their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: ALL TEAMS BY THE WEEK- WEEK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EAM          RT.       #   TEAM         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----         ----       -   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SAN FRANCISCO  107      15  SEATTL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.Y. GIANTS     68      16  L.A. RAIDER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NEW ORLEANS     50      17  INDIANAPOLIS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HILADELPHIA    47      18  CINCINNATI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L.A. RAMS       43      19  BUFFALO 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WASHINGTON      42      20  SAN DIEGO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GREEN BAY       38      21  MIAMI         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MINNESOTA       37      22  NEW ENGLAND   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KANSAS CITY     32      23  CHICAGO        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DENVER          31      24  N.Y. JETS      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DETROIT         30      25  TAMPA BAY     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PITTSBURGH      28      26  PHOENIX        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CLEVELAND       22      27  ATLANTA       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HOUSTON         13      28  DALLAS  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EEK 1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2" off of the POINT SPREADS/ POWER RATINGS submenu, "2=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RATINGS : ONE TEAM BY ALL WEEKS", you will enter the team,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o be checked.  You will see the system generat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team, starting with the selected week and finishing with wee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looking for streaking teams.  Usually tea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or above are considered playoff caliber teams.  I chose team 20 (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s), week 1 fo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: ONE TEAM BY ALL WEEKS- FOR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      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4" (there is NO "3") off of the POINT SPREAD /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, "4= RECORD : NFL SYSTEM 3", you will have the choice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record.  Below we first chose "U" to update then "1" for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ed "90" for the year digits.  You woul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/losses/ties and the percent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then chose "C" to check then "1" for week and then entered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 digits.  Since no 1990 information was present it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1989 and displayed it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E OVERALL TOTALS NFL SYSTEM 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T*    18      15      0       .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5" off of the POINT SPREAD / POWER RATING submenu, "5=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?: TEAM vs TEAM", you will have the choice to play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or else leave by u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behind WHAT IF?: TEAM vs TEAM IS TO MATCH ANY TWO TEAM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EK (from Week 1 to Current Week), even though they may never m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...BUT WHAT IF? they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don't forget the playoffs!!!  Use WEEK 18 for all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PACEBAR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YOU MUST HAVE ALREADY RUN THE PREDICT OPTION FOR THE REQUESTE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FOR WEEK 18.  IN THAT CASE, YOU MUST HAVE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hitting the spacebar, you will see below, all teams assig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corresponds to the listing on the last 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choose team one to be the away team and team two as the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enter the week.  Note: you must have already run the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 the requested week.  This means that you must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!  Below we chose Dallas at San Francisco on wee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F?: TEAM v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TLANTA                           21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UFFALO                           22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HICAGO                           23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INCINNATI                        24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LEVELAND                         25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LLAS                            26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ENVER                            27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ETROIT                           28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HOUSTON                           0=MAIN MENU FOR TEAM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L.A. RAIDERS                      PICK TEAM ONE?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L.A.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MIAMI                             PICK TEAM TWO?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EW ENGLAND                       ENTER WEEK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predicted resul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 NFL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F?  DALLAS        vs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WEEK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T.       P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      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         -100     +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POINT SPREAD /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MENU (page 10), we chose "2" from the POINT SPREAD /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"2=RUN SYSTEM 3 : POINT SPREADS / POWER RATINGS".  This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 option.  You can choose this for week one ONLY, file up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are necessary.  You must update your files weekl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the week and whether you want automatic print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ways be an output file for your reference (by using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/Print, from the page 4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system will calculate all scores for all matchups and cre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YOUR job to then manually compare the actual Las Ve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from POINT SPREADS / POWER RATINGS (1989 below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teams/scores appear on output, but I have added the "workshee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ecipher and create your plays.  I do something similar when I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I print out the file and then do my calculations in pe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9 NFL SYSTEM 3 WEEK 5                         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         Comparative   must be 4.5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gas odds  Scoring      or greater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ALO          52      +1.5     E         0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     39                         1.5          1.5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Y. GIANTS      37      +2.5     2.5       2.5          0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     43                         2.5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CINNATI       57                         1.5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       -1      +1.5     3.5       3.5          2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        55                         5            1.5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           -64      +5.0     3.5       3.5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        -86      +9.5     12        12           2.5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SOTA        35                         9.5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          15      +1.0               0                2nd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NGLAND      -3               4.5       5.5          5.5=Play      23=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         -107      +6.5     6.5       6.5          0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BAY       -32                         6.5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          87                         4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A BAY       -18      +4.0     5         5            1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         -35      +3.0     10        10           7=1st         28=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     -21                         3              play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         -66     +11.0     9.5       9.5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 RAMS        84                         11           1.5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       -14      +5.0     7.5       7.5          2.5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           35                         5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AS CITY     -64      +7.5     7         7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          21                         7.5          .5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   55                         4.5          1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LEANS     -55      +4.5     3.5       3.5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MONDAY N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 RAIDERS    -56      +5.0     3         3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Y. JETS       -11                         5            2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  (+4.5 OR MORE)        1st PICK     2nd PICK     3rd PICK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------------ 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TOT:    4 -  1  - 0        2 - 1 - 0    2 - 0 - 0    0 - 0 - 0   4 - 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K:    2 -  0  - 0        1 - 0 - 0    1 - 0 - 0    0 - 0 - 0   2 -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   6 -  1  - 0        3 - 1 - 0    3 - 0 - 0    0 - 0 - 0   6 - 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gain, I want to state that the calculations to find plays a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manually done by you the user.  This will be a plann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xt year!  Don't miss out.  REMEMBER: the difference must b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r greater to become a play for POINTSPREADS / POWER RATING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the wrong team the value.  Follow the examples on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ual week 5 of 1989.  The greatest difference become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, the next highest is second and so on.  Ties in highes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as such, do not fill in.  For example, here are fiv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a hypothetical week -values of 10, 10, 6.5, 6.5 and 6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10 are the 1st pick, the two 6.5 values are the THIRD pi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econd pick!  The fifth pick would have been the 6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racked down that far.  You can expect less plays thoug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POINTSPREADS /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MENU on page 10, we chose "3" from the POINTSPREADS / POW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"3=VIEW / PRINT OUTPUT FROM  SYSTEM 3"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eek to view then you will asked if you wish to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Again, to use this option, you must have access to you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THE NFL TRENDS is made up of many features.  On the NFL Tre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wn on the next page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 update/check the vital files that are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run the Prediction mode.  You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and decide if you want automatic printing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HE BEST OF THE NFL TRENDS (my own NFL Trends) is engin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each matchup and execute a trend analysis for both team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chups.  The trends are based on home/away games favorites/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es and points for/allowed.  Many trends are quite popula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bscure.  IMPORTANT:  Not all trends will remain prof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s.  You must pay careful attention to which trends are ho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ds are cold and go the opposite way!  Remember that the theory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states that all trends are short term events and that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ut in the long run analysis.  But if a trend is hot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cold, they play AGAINST its suggested team.  All trend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inimum win percentage of 58% to be programed in.  Some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during the season due to their conditions not being pres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xpect many trends to continue their winning ways, for example TREND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17-8 (68%) in 1989.  Some trends will lose too, for example TRE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2-11 (15.4%), but playing against its selections would have yiel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6% win percentage!!!  YOU must be aware during the season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al ability and GAMBLER'S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hree will view or print the output that has bee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ek of action.  BUT it needs to have YOUR DOS's MORE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copy it on your GAMBLER'S MATE floppy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FL TRENDS 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HE BEST OF THE NFL TRE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FL TRENDS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UPDATE /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=RUN  NFL TRENDS : THE BEST OF THE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VIEW / PRINT OUTPUT FROM 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choosing "1" on MAIN MENU above you will have more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1" off of THE BEST OF THE NFL TRENDS submenu, "1=UPDATE WL-S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, you will enter the week to be updated.  You will se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irst game to be updated.  First you are to enter the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results, did the team W(in), L(ose) or T(ie)?  Then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PREAD results, did the team W(in), L(ose) or T(ie) when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ead?  The system will automatically generate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for you.  Teams that are idle are upda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ased on the schedule.  Remember it is a 16 game, 17 week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am is given a week off for rest.  Next year it may be a 16 gam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season.  Below we have updated the first game as if Minnesota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 (+2) and Minnesota wins 17-16, but KC wins 18-17 with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EEK 1 , GAME NUMBER 1 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-SPR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AD TEAM'S RESULTS (W OR L OR T), FOR STRAIGHT-UP &amp;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'-1' FOR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STRAIGHT-UP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VS SPREAD?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pdating HOME TEAM'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STRAIGHT-UP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VS SPREAD?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2" off of THE BEST OF THE NFL TRENDS submenu, "2=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RITE.  FILE", you will enter the week to be upda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play the first game to be updated.  You ar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avorite), D(og) or E(ven) depending if they are giving, getting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eams that are idle are updated automatically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schedule.  Remember it is a 16 game, 17 week seas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will be given a week off for rest.  Next year it may be a 16 gam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season.  Below we have updated the first game as if Minnesota @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(+2).  This infers that Kansas City is a dog since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It is the same as Minnesota (-2) @ Kansas City.  Since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ing points they are the favorite.  The scores are NOT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EEK 1 , GAME NUMBER 1 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TE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AM'S STATUS (F, D OR E), FOR FAVORITE, DOG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'-1' FOR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'F' OR 'D' OR 'E'?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pdating HOME TEAM'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'F' OR 'D' OR 'E'?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3" off of THE BEST OF THE NFL TRENDS submenu, "3=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UPDATED TREND INFO", you will asked to enter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L-SPR.90 or FVRITE.90 file.  You then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 All games will be displayed with the appropriate team sta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chose the WL-SPR.90 file, and only the fictional Minnesota (-2)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, with Minnesota winning straight-up, but losing versus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updates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      SU/ATS       FOR WEEK 1     TEAM       SU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WL                 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LW              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         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                      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                       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                     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                         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                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A BAY                             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                   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                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                       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 MONDAY N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                    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                       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we chose the FVRITE.90 file, and only the fictional Minnesota (-2)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sas City, with KC being the underdog displays.  No other upda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ne.  The AF= Away/Favorite and the HD= Home/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/DOG       FOR 1990                  HO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      AW/FAV       FOR WEEK 1     TEAM       AW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AF                 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HD              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         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                      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                       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                     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                         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                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A BAY                             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                   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                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                       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 MONDAY N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                    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                       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both the WL-SPR.90 and the FVRITE.90, you may see the letters "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and for Idle/Idle for both categories.  There are the idle t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4, 5, 6, 7, 8, 10,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4" off of THE BEST OF THE NFL TRENDS submenu, "4=CHECK 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.  FILE", you will enter the team number corresponding to th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ge of this manual, and also enter the week to be chec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Team stats will be displayed from the chosen week back to wee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on the left we chose the Minnesota (16) and week 1 (our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again).  On the right we chose KC (12) fo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SOTA                               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WL                                    1 =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5" off of THE BEST OF THE NFL TRENDS submenu, "4=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RITE.  FILE", you will enter the team number corresponding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st page of this manual, and also enter the week to be chec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Team stats will be displayed from the chosen week back to wee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on the left we chose the Minnesota (16) and week 1 (our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again).  On the right we chose KC (12) fo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SOTA                               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F                                    1 =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BEST OF THE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15, we chose "2" from THE BEST OF THE NFL TREND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=RUN  NFL TRENDS : THE BEST OF THE NFL TRENDS".  This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d analysis option.  You can choose this for week one ONLY, with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being made.  You must update your files weekly. 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 and whether you want automatic printing of the output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n output file for your reference (by using option 3 View/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age 15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tem will look at all matchups and search all data fil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.  It is YOUR job to then manually compare the actual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as lines with the output from THE BEST OF THE NFL TREND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ee which teams qualify, as many teams are choices on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s or dogs.  This process will be automated for nex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Don't miss out!  I print out the file and then do my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cil on the 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BEST OF THE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15, we chose "3" from THE BEST OF THE NFL TREND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=VIEW / PRINT OUTPUT FROM  NFL TRENDS ".  You will be prompted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n you will asked if you wish to have the file print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, you must have access to your DOS'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FL is a supplementary program made up of several featur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FL MENU (shown below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 check the vital files used for output by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 TRENDS.  You select which file, specify the week and year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looks exactly like that of THE BEST OF THE NFL TREND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3 (on pages 16 and 17, depending on file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check the vital file used for output by THE TR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.  You select the file, specify the week and year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looks exactly like that of THE TRUE LINE FORMULA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3 (on pag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ALL STAT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WEEK AND FOR ANY SYSTEM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OOSE SYSTEM TO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 NFL SYS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=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LY UPDATE is made up of many maintenance.  But, unless necess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hould not be used!!  It may be necessary, because of a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ball playoffs' schedule, to reenter two weeks of the sea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happened the last two years.  A team will be forced, due to 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ap the home field with their opponent for one later in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t occurs when both teams are within their own division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lay twice they just swap home fields.  But it does impac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UPDATE 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UPDATING ALL 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'$'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DURING SEASON, Files may be DESTROYED by using this program 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LY UPDATE : UPDATE WHICH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WKLY_SCH.: 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PTS_F-A.:  Points for/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=OPP_F-A.:  Opponent Points for/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=WK_TM_OP:  Weekly team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=CHECK SYSTEMS: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=CREATE NFL TREND FILES:  Favs/Dogs and Home/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 create or change the new Weekly Schedule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eeks of the season, as explained on previous page, you MU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to another part of the hard disk or another flopp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you risk completely disabling your GAMBLER'S MATE: 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until the data files are replaced!  If the unthinkabl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iles can be purchased for nominal fee (read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 proceed in changing the Weekly Schedu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 YEARLY UPDAT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From its main menu, chose "5=CHECK SYSTEMS:  ALL 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nter 1 for WKLY_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Enter 90 as the year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Enter 1 to CHECK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Now enter a week that must be changed.  Recor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for each matchup, carefully keeping track of eac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way team) and lower (home team) and also noting which ma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Enter 0 to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Enter 0 to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Enter 0 to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From the main menu, chose "1=WKLY_SCH.:  Weekly Schedule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Enter 90 as the year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Enter 0 (zero) as file is already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) Choose 1 to update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) Choose I for Independent weekly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) Choose O for On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) Now enter a week that must be changed.  Carefull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team number for the away and home teams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hanges.  Remember, for the weeks that a te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le, the team number gets 50 added to it.  Idle team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51 (Atlanta) to 78 (Washington).  See last page of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Two through Six should NOT be utilized.  Again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I do NOT recommend exploring in YEARLY UPDATE!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get more information on YEARLY UPDATE if they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GAMBLER'S MATE: Football Edition 1990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quest your feedback and suggestions on how to make th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Again I state that GAMBLER'S MATE: Football Edition 199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Alot of hours (years) has gone into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, registration if found use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of the information supplied here and the fi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: Football Edition 1990 programs for any purpos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otice, and should not be construed as any kind of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is assumed for any errors or problem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, KY 41091-951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userve Id: [74716,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Link GAMBLING and SPORT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has to go to "The Shadow" for all his time and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BLER'S MATE label design, it is much apprecia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AMBLER'S MATE: Thoroughbred Edition Dosag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till under construction but more than 60%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es based on certain sires in the first four genera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grees.  These certain sires are called chefs-de-race (fr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efs of the bre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fs are divided into five aptitudinal categories: Brill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, Classic, Solid and Professional.  The categori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range of distance potential from Brilliant (highest speed 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ina) to Professional (lowest speed and highest stamina).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"ideal" balance of speed and stamina.  Many ch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wo categories and their "points" split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ound that this program, even in its rawest form, ha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in predicting the three year old triple crown ra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s.  If you have not heard, this method is undefeated since 1929 (y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entucky Derby.  Horses with the allowable range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(Dosage Index of 4.0 or less and Center of Distribution of 1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) that are calculated, have never lost a derby!  Quite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k, wouldn't you say?!  The system had Unbridled (1990 Kentuck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) who paid $21.60 for a single $2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ge Master features the ability to calculate, display, prin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horoughbred's dosage index, dosage profile and center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postcard if interested.  It will be incentive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ly release Dosage Master.  Let me know what BBS you read th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r experiences in horse racing and using the dos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ter  |  Idle  \___never use unless necessary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Name           Number  |  Number/   in YEARLY UPDATE (page 2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-------- | 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 Falcons        1    |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 Bills          2    |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 Bears          3    |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cinnati Bengals     4    |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land Browns       5    |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 Cowboys         6    |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Broncos         7    |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it Lions          8    |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y Packers      9    |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 Raiders    13   |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 Rams       14   |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 Cardinals      23   |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